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SimSun;宋体" w:cs="Mangal"/>
          <w:caps/>
          <w:color w:val="000000"/>
          <w:kern w:val="2"/>
          <w:sz w:val="28"/>
          <w:szCs w:val="28"/>
          <w:lang w:val="uk-UA" w:eastAsia="zh-CN" w:bidi="hi-IN"/>
        </w:rPr>
        <w:drawing>
          <wp:inline distT="0" distB="0" distL="0" distR="0">
            <wp:extent cx="663448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Default"/>
        <w:spacing w:before="0" w:after="3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38"/>
        <w:ind w:firstLine="567"/>
        <w:jc w:val="both"/>
        <w:rPr/>
      </w:pPr>
      <w:r>
        <w:rPr>
          <w:color w:val="000000"/>
          <w:sz w:val="28"/>
          <w:szCs w:val="28"/>
        </w:rPr>
        <w:t xml:space="preserve">1.1. Данное положение разработано в соответствии с Федеральным законом от 29.12.2012 №273-ФЗ «Об образовании в Российской Федерации», Трудовым кодексом Российской Федерации, Уставом федерального государственного бюджетного образовательного учреждения высшего образования «Луганский государственный университет имени Владимира Даля» (далее – Университет) и является документом, регламентирующим деятельность кафедры «Обработка металлов давлением и сварка» Института технологий и инженерной механики (далее – Институт) федерального государственного бюджетного образовательного учреждения высшего образования «Луганский государственный университет имени Владимира Даля» (далее – Кафедра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2. Кафедра в соответствии с приказом от </w:t>
      </w:r>
      <w:r>
        <w:rPr>
          <w:sz w:val="26"/>
          <w:szCs w:val="26"/>
        </w:rPr>
        <w:t>08.09.</w:t>
      </w:r>
      <w:r>
        <w:rPr>
          <w:sz w:val="28"/>
          <w:szCs w:val="28"/>
        </w:rPr>
        <w:t>2023 №12 является структурным подразделением Института.</w:t>
      </w:r>
    </w:p>
    <w:p>
      <w:pPr>
        <w:pStyle w:val="Default"/>
        <w:spacing w:before="0" w:after="38"/>
        <w:ind w:firstLine="567"/>
        <w:jc w:val="both"/>
        <w:rPr/>
      </w:pPr>
      <w:r>
        <w:rPr>
          <w:color w:val="000000"/>
          <w:sz w:val="28"/>
          <w:szCs w:val="28"/>
        </w:rPr>
        <w:t xml:space="preserve">1.3. Кафедра является основным учебно-научным структурным подразделением Института, обеспечивающим учебно-методическую деятельность по реализации образовательных программ бакалавриата, специалитета, магистратуры, подготовки научно-педагогических кадров высшей квалификации. </w:t>
      </w:r>
    </w:p>
    <w:p>
      <w:pPr>
        <w:pStyle w:val="Default"/>
        <w:spacing w:before="0" w:after="38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1.4. Кафедра создаётся в составе не менее пяти преподавателей, из которых не менее 3-х должны иметь ученые степени или звания. Кафедра </w:t>
      </w:r>
      <w:r>
        <w:rPr>
          <w:color w:val="000000"/>
          <w:sz w:val="28"/>
          <w:szCs w:val="28"/>
          <w:lang w:bidi="ru-RU"/>
        </w:rPr>
        <w:t xml:space="preserve">создается, </w:t>
      </w:r>
      <w:bookmarkStart w:id="0" w:name="_Hlk150328566"/>
      <w:r>
        <w:rPr>
          <w:color w:val="000000"/>
          <w:sz w:val="28"/>
          <w:szCs w:val="28"/>
          <w:lang w:bidi="ru-RU"/>
        </w:rPr>
        <w:t>реорганизуется и ликвидируется в соответствии с уставом Университета, на основании решения Ученого совета Университета и приказа ректора.</w:t>
      </w:r>
      <w:bookmarkEnd w:id="0"/>
    </w:p>
    <w:p>
      <w:pPr>
        <w:pStyle w:val="Default"/>
        <w:spacing w:before="0" w:after="38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1.5. Кафедру возглавляет заведующий, избираемый Ученым советом Университета путем тайного голосования на срок до 5 (пяти) лет из числа наиболее квалифицированных и авторитетных специалистов соответствующего профиля, отвечающих установленным законодательством Российской Федерации квалификационным требованиям, и утверждаемый в должности приказом ректора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/>
        <w:t>Процедура избрания заведующего Кафедрой определяется локальным нормативным актом Университета, утверждаемым ректором Университета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1.6. Работа Кафедры осуществляется в соответствии с перспективными и годовыми планами, охватывающими учебную, научно-методическую, воспитательную, научно-исследовательскую и другие виды деятель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7.</w:t>
      </w:r>
      <w:r>
        <w:rPr/>
        <w:t> </w:t>
      </w:r>
      <w:r>
        <w:rPr>
          <w:color w:val="000000"/>
          <w:sz w:val="28"/>
          <w:szCs w:val="28"/>
        </w:rPr>
        <w:t xml:space="preserve">Кафедра руководствуется в своей деятельности действующим законодательством Российской Федерации в области образования, нормативно-правовыми актами Министерства науки и высшего образования Российской Федерации, уставом Университета, приказами и распоряжениями ректора, решениями Ученого совета Университета, Положением об институте, настоящим Положением и иными локальными нормативными актами Университет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8. Кафедра ведет и хранит документацию, регламентирующую ее деятельность в соответствии с номенклатурой дел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ЗАДАЧИ, ФУНКЦИИ И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1. Главной задачей Кафедры является организация и осуществление на качественном уровне учебно-воспитательной работы по подготовке специалистов высокой профессиональной квалификации, обладающих глубокими теоретическими и прикладными знаниями и компетенциями; воспитательной работы среди обучающихся и работников; научных исследований по профилю Кафедры, подготовка и переподготовка научно-педагогических кадров и повышение их квалифик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 К основным задачам Кафедры относя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1. Организация и осуществление учебно-воспитательного процесса и его методическое обеспечение по дисциплинам Кафедр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2. Удовлетворение потребности личности, общества и государства в интеллектуальном, культурном и нравственном развитии квалифицированных специалистов через систему подготовки для работы в определенной области профессиональной деятельности и в научно-педагогических кадрах высшей квалифик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3. Организация и проведение фундаментальных, поисковых и прикладных научных исследований и иных научных работ по профилю Кафедры и проблемам системы многоуровнево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4. Обеспечение преподавания дисциплин и курсов, предусмотренных учебными планами подготовки, факультативных дисциплин и курсов по профилю Кафедры; внедрения в учебный процесс современных педагогических и информационных технолог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5. Организация и реализация научных исследований работниками Кафедры в инициативном порядке, а также в соответствии с грантовой поддержкой, бюджетными и внебюджетными договора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6. Формирование у обучающихся гражданской позиции, толерантного сознания, способности к труду и жизни в современных условиях, профилактики экстремизм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3. Для достижения поставленных задач на Кафедру возлагаются следующие фун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 расчет учебной нагрузки и ее распределение по преподавателя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разработка учебных планов, в том числе для обучения по ускоренной форме обучения, по индивидуальному плану, по программам дополнительно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разработка и представление на утверждение в установленном порядке рабочих программ учебных дисциплин Кафед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дготовка учебно-методических комплексо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методической литерату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формирование и актуализация кафедрального фонда дополнительной учебной литературы и других информационных ресурсов Кафедр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ведение учебных занятий, предусмотренных соответствующими учебными план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уководство самостоятельной работой обучающих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ведение текущего контроля успеваемости, промежуточной аттестации обучающихся, централизованного тестир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ганизация и осуществление мероприятий по внедрению инновационных образовательных технологий во все виды учебных занятий, проводимых Кафедро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уководство научно-исследовательской работой обучающихся, развитие их творческой активности путем приобщения их к научной работе Кафедры, участию в олимпиадах и конкурсах научных работ обучающихся, внешних конкурсах на специальные стипенд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ведение воспитательной работы с обучающимися через действующую в Университете систему куратор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формирование и поддержание баз данных Кафедры, предоставление ежегодной отчетности об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ведение научно-исследовательской работы по тематике НИР Кафедры в соответствии с утвержденными планами НИР и внедрение их результатов в учебный процесс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формирование и поддержание баз данных Кафедры, предоставление ежегодной отчетности о науч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дготовка экспертных заключений для опубликования завершенных научных рабо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участие в научно-методических и научно-практических конференц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планирование повышения квалификации научных и научно-педагогических кадров Кафед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ассмотрение индивидуальных планов работы преподавате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зучение, обобщение и распространение опыта работы ведущих пре</w:t>
        <w:softHyphen/>
        <w:t>подавателей Кафедры, оказание помощи начинающим преподавателям в овладении педагогическим мастерств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привлечение к педагогической деятельности ведущих ученых и специалистов научных учреждений, предприятий и организац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ассмотрение кандидатур для зачисления в аспирантуру и докторантуру, прикрепления к Кафедре соискателей ученых степеней для подготовки кандидатской или докторской диссерт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участие в формировании на Кафедре образовательной и информационной среды (участие в оснащении учебных и научных аудиторий оборудованием и средствами обучения, приобретении справочно-информационных систем, адекватным целям научно-образовательной деятельности Кафедры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формирование и поддержание баз данных Кафедры, предоставление ежегодной отчетности о кадровой работе Кафед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участие в профориентационной работе в школах, лицеях, колледжах, на предприятиях и в учрежден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участие в работе по организации набора и приема абитуриентов в составе институ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участие в днях первокурсника, открытых дверей, встречах с выпускниками, мероприятиях культурно-просветительной работы института и Университета и пр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участие в мероприятиях, предусмотренных ежегодными планами учебно-воспитательной и внеаудиторной работы с обучающими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4. К полномочиям Кафедры относя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рекомендации для реализации в учебном плане последовательности изучения дисциплин, вида итоговой аттестации и распределение количества часов, установленных фе</w:t>
      </w:r>
      <w:r>
        <w:rPr>
          <w:sz w:val="28"/>
          <w:szCs w:val="28"/>
        </w:rPr>
        <w:t xml:space="preserve">деральным государственным образовательным стандартом высшего образования </w:t>
      </w:r>
      <w:r>
        <w:rPr>
          <w:rFonts w:eastAsia="Calibri"/>
          <w:sz w:val="28"/>
          <w:szCs w:val="28"/>
        </w:rPr>
        <w:t>на ее изучение, по видам учебных занят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реализация прав, указанных в федеральном государственном образовательном стандарте высшего образования, при формировании соответствующей программы подготов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использование закрепленных за Кафедрой помещений для проведения консультаций, дополнительных учебных занятий с обучающимися, научных исследований по плану Кафедры и консультац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составление рабочих учебных планов и рабочих программ дисциплин с учетом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проведение анализа содержания и качества преподавания всех дисциплин специальностей совместно с заинтересованными Кафедрами и преподавателями, разработка предложений по повышению заинтересованности обучающихся в учебе, их стремления к получению знаний, умений, навыков и компетенц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привлечение, по согласованию с руководством Университета, работников других подразделений и сторонних организаций к участию в работе Кафед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представление руководству института предложений о внесении изменений в штатное расписание, приеме, увольнениях и перемещениях работников Кафедры, их поощрении и наказан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 СТРУКТУРА И ОРГАНИЗАЦИЯ УПРАВЛЕНИЯ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1. Структура, количественный и качественный состав Кафедры определяются характером ее специализации, количеством и содержанием преподаваемых дисциплин, объёмом учебной нагрузки, сложностью и объёмом научно-исследовательской работы, и другими факторами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2. Кафедра может иметь в своём составе учебно-методические кабинеты, учебные лаборатории, проблемные и отраслевые научно-исследовательские лаборатории, центры и др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3. Структура и штат Кафедры утверждаются ректором Университета в порядке, установленном действующим законодательством Российской Федерации и Уставом Университета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3.4. Управление деятельностью Кафедры осуществляет заведующий Кафедрой.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5. Заведующий Кафедрой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организует учебную, методическую, научную работу на Кафедре, осуществляет руководство им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разрабатывает стратегию развития деятельности Кафедр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осуществляет контроль всех форм учебных занятий, методической работы и научных исследований Кафедр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рассматривает и утверждает на заседании Кафедры распределение педагогической нагрузки и функциональных обязанностей между работниками Кафедр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осуществляет контроль качества выполнения своих обязанностей работниками Кафедр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проводит контроль качества и количества методического обеспечения дисциплин, закреплённых за Кафедрой. Своевременно организует работу по укомплектованию закреплённых за Кафедрой курсов необходимыми и достаточными методическими материалам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руководство подготовкой к изданию учебников, учебных пособий, методических указаний и другого методического материала по дисциплинам, закреплённым за Кафедрой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 подбор и комплектацию штата профессорско-преподавательского состава и учебно-вспомогательного персонала Кафедры, обеспечивает рациональное распределение обязанностей между ними, способствует созданию нормального психологического климата в коллективе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ирует, контролирует подготовку и повышение квалификации научно-педагогических работников Кафедры, предоставляет методическую помощь начинающим преподавателям в овладении педагогическим мастерством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научно-исследовательскую работу по профилю Кафедры, осуществляет руководство ею, привлекает к научным исследованиям обучающихся, организует их участие в конференциях, выставках, конкурсах, олимпиадах, которые проводятся в Университете или в других вузах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 проводит необходимые мероприятия по координации работы с другими кафедрами и научными подразделениями института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атайствует о поощрении особо отличившихся обучающихся и работников. Рекомендует к отчислению неуспевающих студентов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организует и постоянно контролирует ведение документации Кафедры в соответствии с утверждённой номенклатурой де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работу, направленную на предупреждение и недопущение коррупционных правонарушений на Кафедр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яет иные обязанности, предусмотренные должностной инструкцией и действующим законодательством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своевременно представляет отчеты и иную необходимую информацию по всем видам деятельности Кафедры согласно запросам ректора, проректоров, директора института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6. Заведующий Кафедрой имеет прав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самостоятельно, в рамках настоящего Положения, рассматривать вопросы, связанные с деятельностью Кафедр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 принимать участие в работе органов управления Университета и его структурных подразделений, где обсуждаются и решаются вопросы, относящиеся к деятельности Кафедры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подбирать кандидатуры на вакантные должности, подавать предложения по приему на работу, увольнению и перемещению работников Кафедры, их материальному и моральному поощрению, привлечению к ответственност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требовать от работников Кафедры и обучающихся соблюдения правил внутреннего распорядка, трудовой дисциплины, бережного отношения к материальным ценностям, соблюдения чистоты и порядка в помещениях Университе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подавать директору института предложения по усовершенствованию учебной, методической, научной, организационной и воспитательной работы в Университете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мках своих полномочий подписывать распоряжения, обязательные для исполнения работниками Кафедры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7. Заведующий Кафедрой несет ответственность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за организацию учебной, научно-методической и научной работы Кафедр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за своевременность и достоверность предоставляемой информац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 за разглашение информации, относящейся к конфиденциальной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bookmarkStart w:id="1" w:name="_Hlk150348182"/>
      <w:r>
        <w:rPr>
          <w:sz w:val="28"/>
          <w:szCs w:val="28"/>
        </w:rPr>
        <w:t> за состояние работы, направленной на предупреждение и недопущение коррупционных правонарушений</w:t>
      </w:r>
      <w:bookmarkEnd w:id="1"/>
      <w:r>
        <w:rPr>
          <w:sz w:val="28"/>
          <w:szCs w:val="28"/>
        </w:rPr>
        <w:t>;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- за невыполнение или ненадлежащее выполнение своих обязанностей, предусмотренных действующим законодательством Российской Федерации, уставом Университета и иными локальными актами Университета, настоящим Положением и должностной инструкцией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8. Права и обязанности работников Кафедры определяются действующим законодательством Российской Федерации и их должностными инструкциями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9. Все вопросы деятельности Кафедры обсуждаются на заседаниях Кафедры под председательством заведующего Кафедрой. Решения заседаний Кафедры оформляются протоколами и подписываются заведующим Кафедрой.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10. На основании решений, принятых на заседаниях Кафедры, заведующий Кафедрой может издавать распоряжения, которые являются обязательными для выполнения работниками Кафедры.</w:t>
      </w:r>
    </w:p>
    <w:p>
      <w:pPr>
        <w:pStyle w:val="Default"/>
        <w:spacing w:before="0" w:after="3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Для практической реализации основных вопросов деятельности Кафедры могут создаваться рабочие и совещательные органы. Состав и функции этих органов определяет заведующий Кафедрой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4. НАУЧНАЯ ДЕЯТЕЛЬНОСТЬ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4.1. Кафедра проводит научную, научно-методическую и иную творческую деятельность, основные задачи и порядок организации которой определяются действующим законодательством, Уставом университета и настоящим Положением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4.2. Основными субъектами научной, научно-методической деятельности Кафедры являются научно-педагогические и научные работники. Для проведения научных исследований могут привлекаться как штатные работники, так и докторанты, аспиранты, студенты, соответствующие работники иных структурных подразделений Университета, а также других высших учебных заведений, учреждений, организаций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4.3. Основными направлениями научной деятельности Кафедры являются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 проведение фундаментальных и поисковых исследований, выполнение прикладных исследований и разработок за счет бюджетного и внебюджетного финансирова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 эффективное использование творческого потенциала профессорско-преподавательского состава в решении актуальных проблем науки и техники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4.4. Научная и другая творческая деятельность является неотъемлемым средством достижения высокого качества подготовки специалистов с высшим образованием и научно-педагогических кадров высшей квалификации и реализуется за счет: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- интеграции учебного процесса, науки и деятельности предприятий, учреждений, организаций;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- подготовки специалистов на основе использования достижений научно-технического прогресса и привлечения, обучающихся для участия в научно-исследовательских работах, выполняемых за счёт средств государственного бюджета, договоров с заказчиками и других источников финансирова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 организация научно-методических и научно-практических конференций;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- проведение олимпиад (конкурсов) среди обучающихся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 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32"/>
        </w:rPr>
        <w:t xml:space="preserve"> За Кафедрой в целях обеспечения образовательной деятельности закрепляются помещения, компьютеры, оргтехника, средства связи и иные предметы организации трудовой деятельности. Имущество, передан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7" w:after="0"/>
      <w:ind w:left="43" w:hanging="0"/>
      <w:jc w:val="center"/>
      <w:outlineLvl w:val="0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hd w:fill="FFFFFF" w:val="clear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4:00Z</dcterms:created>
  <dc:creator>ACER</dc:creator>
  <dc:description/>
  <cp:keywords/>
  <dc:language>en-US</dc:language>
  <cp:lastModifiedBy>ADMIN</cp:lastModifiedBy>
  <cp:lastPrinted>2020-08-22T11:45:00Z</cp:lastPrinted>
  <dcterms:modified xsi:type="dcterms:W3CDTF">2024-02-13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8D48C4DF4EF88B2CD04FABF8DE22_13</vt:lpwstr>
  </property>
  <property fmtid="{D5CDD505-2E9C-101B-9397-08002B2CF9AE}" pid="3" name="KSOProductBuildVer">
    <vt:lpwstr>1049-12.2.0.13306</vt:lpwstr>
  </property>
</Properties>
</file>